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n-US"/>
        </w:rPr>
      </w:pPr>
      <w:r>
        <w:rPr>
          <w:lang w:val="en-US"/>
        </w:rPr>
        <w:t xml:space="preserve">Sara Bondi riceve le prime lezioni di musica a 7 anni, presso la “Società Corale Città di Cuneo”. Si diploma in flauto presso il Conservatorio della stessa città e nel 2000 viene invitata da Meinhard Niedermayr (Wiener Philharmoniker) a studiare nella sua classe presso il Konservatorium der Stadt Wien, dove si diploma nel 2004 con una borsa di studio C.M. Ziehrer. Nel 2008 ottiene la laurea di II livello ad indirizzo cameristico a pieni voti presso il Conservatorio G.F.Ghedini di Cuneo, dove ha seguito i corsi del maestro Mauro Scappini. </w:t>
      </w:r>
    </w:p>
    <w:p>
      <w:pPr>
        <w:pStyle w:val="NormalWeb"/>
        <w:jc w:val="both"/>
        <w:rPr>
          <w:lang w:val="en-US"/>
        </w:rPr>
      </w:pPr>
      <w:r>
        <w:rPr>
          <w:lang w:val="en-US"/>
        </w:rPr>
        <w:t xml:space="preserve">  </w:t>
      </w:r>
    </w:p>
    <w:p>
      <w:pPr>
        <w:pStyle w:val="NormalWeb"/>
        <w:jc w:val="both"/>
        <w:rPr>
          <w:lang w:val="en-US"/>
        </w:rPr>
      </w:pPr>
      <w:r>
        <w:rPr>
          <w:lang w:val="en-US"/>
        </w:rPr>
        <w:t xml:space="preserve">Parallelamente alla formazione ha svolto numerosi concerti sia come solista (fra le altre cose ha eseguito il Concerto op.283 di Carl Reinecke con la Camerata Musica Wien), sia in formazioni cameristiche. Ha collaborato con numerose orchestre tanto in Italia quanto in Austria e Spagna, con direttori del calibro di G. Rath e A. Orozco Estrada.  </w:t>
      </w:r>
    </w:p>
    <w:p>
      <w:pPr>
        <w:pStyle w:val="NormalWeb"/>
        <w:jc w:val="both"/>
        <w:rPr>
          <w:lang w:val="en-US"/>
        </w:rPr>
      </w:pPr>
      <w:r>
        <w:rPr>
          <w:lang w:val="en-US"/>
        </w:rPr>
        <w:t xml:space="preserve">  </w:t>
      </w:r>
    </w:p>
    <w:p>
      <w:pPr>
        <w:pStyle w:val="NormalWeb"/>
        <w:jc w:val="both"/>
        <w:rPr>
          <w:lang w:val="en-US"/>
        </w:rPr>
      </w:pPr>
      <w:r>
        <w:rPr>
          <w:lang w:val="en-US"/>
        </w:rPr>
        <w:t xml:space="preserve">Ultimamente è stata selezionata vincitrice del primo premio nel concorso Alexander &amp; Buono di New York, cosa che la ha portata a debuttare al Carnegie Hall, insieme al pianista madrileno David Revuelta. </w:t>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55:00Z</dcterms:created>
  <dc:creator>Sara</dc:creator>
  <dc:description/>
  <dc:language>en-US</dc:language>
  <cp:lastModifiedBy>Sara</cp:lastModifiedBy>
  <dcterms:modified xsi:type="dcterms:W3CDTF">2013-01-24T18:55:00Z</dcterms:modified>
  <cp:revision>1</cp:revision>
  <dc:subject/>
  <dc:title/>
</cp:coreProperties>
</file>