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 band nasce nel 2005 e si fa subito notare per il repertorio originale e per una ricerca di un equilibrio musicale in continuo movimento. Dopo 2 lavori strumentali autoprodotti, vari stravolgimenti di formazione e numerosi live, i seahouse hanno una line up definitiva frutto dell’incontro di Elvy e Luca con Max Licchelli (già seahouse da tempo), Gianluca Grecucci e Luca Antonazzo. Attualmente sono al lavoro per il primo concept album, musica per immagini.</w:t>
      </w:r>
    </w:p>
    <w:p>
      <w:pPr>
        <w:pStyle w:val="Normal"/>
        <w:rPr/>
      </w:pPr>
      <w:r>
        <w:rPr/>
        <w:t>I  SeaHouse sono:</w:t>
      </w:r>
    </w:p>
    <w:p>
      <w:pPr>
        <w:pStyle w:val="Normal"/>
        <w:rPr/>
      </w:pPr>
      <w:r>
        <w:rPr/>
        <w:t>Luca Antonazzo: Chitarra</w:t>
        <w:br/>
        <w:t>Gianluca Grecucci: Basso</w:t>
        <w:br/>
        <w:t>Max Licchelli: Chitarra</w:t>
        <w:br/>
        <w:t>Elvira Palma:  Synth</w:t>
        <w:br/>
        <w:t>Luca Voglino: Batteria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Sito Web - http://www.seahouseband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8:00Z</dcterms:created>
  <dc:creator>Luca</dc:creator>
  <dc:description/>
  <cp:keywords/>
  <dc:language>en-US</dc:language>
  <cp:lastModifiedBy>Luca</cp:lastModifiedBy>
  <dcterms:modified xsi:type="dcterms:W3CDTF">2012-08-27T15:55:00Z</dcterms:modified>
  <cp:revision>2</cp:revision>
  <dc:subject/>
  <dc:title/>
</cp:coreProperties>
</file>