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Breve storia della band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ome: OHM</w:t>
        <w:br/>
        <w:t xml:space="preserve">genere: ALTERNATIVE </w:t>
        <w:br/>
        <w:t xml:space="preserve">provenienza: MANFREDONIA(FG) </w:t>
        <w:b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Biografia</w:t>
      </w:r>
      <w:r>
        <w:rPr>
          <w:rFonts w:cs="Verdana" w:ascii="Verdana" w:hAnsi="Verdana"/>
          <w:color w:val="000000"/>
          <w:sz w:val="22"/>
          <w:szCs w:val="22"/>
        </w:rPr>
        <w:br/>
        <w:t>Gli OHM prendono vita nel 2004 all'interno di una scena musicale prettamente underground.</w:t>
        <w:br/>
        <w:t>Le prime esibizioni in pubblico e i primi demo già lasciano presagire ciò che gli OHM saranno in grado di dimostrare in futuro: la piena consapevolezza nel tracciare un percorso originale proponendosi come valida alternativa in un genere già di per sè alternativo. Di lì a poco il sound della band si evolve virando verso soluzioni più acustiche che valorizzino il notevole impatto live delle loro esibizioni, vero punto forte degli OHM.</w:t>
        <w:br/>
        <w:t>Particolarmente incentrata sulla teatralità d'esecuzione, la musica degli OHM mira anche dal punto di vista dei contenuti a sottolineare aspetti sociali, culturali e fenomeni di costume dei nostri tempi non disdegnando comunque nella composizione dei brani il fattore ironico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t>Numerose negli anni sono state le manifestazioni, concorsi ed esibizioni alle quali gli OHM hanno preso parte, di seguito elenchiamo alcuni eventi fondamentali alla crescita artistica della band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br/>
        <w:t>2006 – Freestyle Battle “Open Day” (Vieste - FG) /1° Posto (Nemy Wolff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007 - Live Opener per "La Famiglia"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2007 – Freestyle Battle “Rap Apulian Award” (Molfetta) /3° Posto (Nemy Wolff)</w:t>
        <w:br/>
        <w:t>2007 - Concorso "Giovani Autori" / 3°Posto</w:t>
        <w:br/>
        <w:t>2007 - Concorso "Sospesi Mutanti Suonati II°ed." / 1°Posto</w:t>
        <w:br/>
        <w:t>2008 - Ospiti alla serata di beneficenza "Telethon" (Teatro Verdi - Torremaggiore)</w:t>
        <w:br/>
        <w:t>2008 - Concorso "Gioventù Sonica 08/09" / Premio Miglior Cantante (Angelarita Ferrandino)</w:t>
        <w:br/>
        <w:t>2008 - Concorso "F.M.I. - Facciamo Musica Insieme I°ed." / 1°Posto</w:t>
        <w:br/>
        <w:t>2009 - Concorso "F.M.I. - Facciamo Musica Insieme II°ed." / 3°Posto e Premio Migliore Presenza Scenica</w:t>
        <w:br/>
        <w:t>2009 - Concorso "Nota d'Oro XXI" / 3°Posto e Premio della Critica</w:t>
        <w:br/>
        <w:t>2009 - "Festival Internazionale del Gargano" / 3°Posto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010 - Saniohmatti Tour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011 – Candidati a Sanremo giovani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011- Classificati nei primi trenta posti al Red Bull Tour Bus Contest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011- Smettila di Ridere tour 2011 out su i-Tune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2012 – Live @ Woodfourth Gargano Indipendent Music Festival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2012 – Concorso “Monterotaro Rock Festival” IX ed. /2° Posto - ospiti “Rezophonic”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22"/>
          <w:szCs w:val="22"/>
        </w:rPr>
        <w:t>2012 – Vincitori del Foggiapalooza 6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Account Skype: La legge degli OHM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Facebook: </w:t>
      </w:r>
      <w:hyperlink r:id="rId2">
        <w:r>
          <w:rPr>
            <w:rStyle w:val="InternetLink"/>
          </w:rPr>
          <w:t>http://www.facebook.com/laleggedegliohm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Myspace: </w:t>
      </w:r>
      <w:hyperlink r:id="rId3">
        <w:r>
          <w:rPr>
            <w:rStyle w:val="InternetLink"/>
          </w:rPr>
          <w:t>http://www.myspace.com/laleggedegliohm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Youtube: </w:t>
      </w:r>
      <w:hyperlink r:id="rId4">
        <w:r>
          <w:rPr>
            <w:rStyle w:val="InternetLink"/>
          </w:rPr>
          <w:t>http://www.youtube.com/user/LaLeggeDegliOHM?feature=watch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iTunes: </w:t>
      </w:r>
      <w:hyperlink r:id="rId5">
        <w:r>
          <w:rPr>
            <w:rStyle w:val="InternetLink"/>
          </w:rPr>
          <w:t>http://itunes.apple.com/it/album/smettila-di-ridere/id455409848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laleggedegliohm" TargetMode="External"/><Relationship Id="rId3" Type="http://schemas.openxmlformats.org/officeDocument/2006/relationships/hyperlink" Target="http://www.myspace.com/laleggedegliohm" TargetMode="External"/><Relationship Id="rId4" Type="http://schemas.openxmlformats.org/officeDocument/2006/relationships/hyperlink" Target="http://www.youtube.com/user/LaLeggeDegliOHM?feature=watch" TargetMode="External"/><Relationship Id="rId5" Type="http://schemas.openxmlformats.org/officeDocument/2006/relationships/hyperlink" Target="http://itunes.apple.com/it/album/smettila-di-ridere/id45540984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1:00Z</dcterms:created>
  <dc:creator>Nunzia</dc:creator>
  <dc:description/>
  <cp:keywords/>
  <dc:language>en-US</dc:language>
  <cp:lastModifiedBy>Lita</cp:lastModifiedBy>
  <dcterms:modified xsi:type="dcterms:W3CDTF">2012-11-07T10:50:00Z</dcterms:modified>
  <cp:revision>14</cp:revision>
  <dc:subject/>
  <dc:title/>
</cp:coreProperties>
</file>